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Tuesday, July 20, 2004</w:t>
      </w:r>
    </w:p>
    <w:p>
      <w:pPr>
        <w:pStyle w:val="Normal"/>
        <w:tabs>
          <w:tab w:val="clear" w:pos="720"/>
          <w:tab w:val="left" w:pos="360" w:leader="none"/>
        </w:tabs>
        <w:rPr/>
      </w:pPr>
      <w:r>
        <w:rPr/>
        <w:t>Luke 19:1 - 20:47</w:t>
      </w:r>
    </w:p>
    <w:p>
      <w:pPr>
        <w:pStyle w:val="Normal"/>
        <w:tabs>
          <w:tab w:val="clear" w:pos="720"/>
          <w:tab w:val="left" w:pos="360" w:leader="none"/>
        </w:tabs>
        <w:rPr/>
      </w:pPr>
      <w:r>
        <w:rPr/>
      </w:r>
    </w:p>
    <w:p>
      <w:pPr>
        <w:pStyle w:val="Normal"/>
        <w:tabs>
          <w:tab w:val="clear" w:pos="720"/>
          <w:tab w:val="left" w:pos="360" w:leader="none"/>
        </w:tabs>
        <w:rPr/>
      </w:pPr>
      <w:r>
        <w:rPr/>
        <w:tab/>
        <w:t xml:space="preserve">“Zaccheus was a wee little man; a wee little man was he. He climbed up in a sycamore tree…” That song has rung out in Sunday school classes for many years. The whole story of Zaccheus is even more intriguing. His name meant “pure”; he was anything but. Fulfilling the stereotypical picture of tax collectors in Judea, he was greedy and crooked.  Tax collecting was a job without salary that Rome awarded by bid. Those who thought they could skim a good profit from the taxpayers were usually the only interested applicants. </w:t>
      </w:r>
    </w:p>
    <w:p>
      <w:pPr>
        <w:pStyle w:val="Normal"/>
        <w:tabs>
          <w:tab w:val="clear" w:pos="720"/>
          <w:tab w:val="left" w:pos="360" w:leader="none"/>
        </w:tabs>
        <w:rPr/>
      </w:pPr>
      <w:r>
        <w:rPr/>
        <w:tab/>
        <w:t>Zaccheus’ position as “chief tax collector” had made him wealthy, but unlike the deference usually shown to prominent, wealthy men, he was jostled away as Jesus approached. This shows the hatred for those designated as Roman collaborators. Why did he want to see Jesus? Zaccheus had probably heard the Pharisees’ complaint that Jesus associated with such sinful persons. Perhaps his conscience (</w:t>
      </w:r>
      <w:r>
        <w:rPr>
          <w:sz w:val="18"/>
          <w:szCs w:val="18"/>
        </w:rPr>
        <w:t>i.e. the Holy Spirit</w:t>
      </w:r>
      <w:r>
        <w:rPr/>
        <w:t>) had been bothering him. Perhaps he recognized his unworthiness before God and hoped that Jesus might be able to bring him news of forgiveness. He had done it for others. Whatever was in his heart and mind at the moment, Zaccheus was astounded when Jesus came to his tree, calling him by name. Then the little man had a bigger shock—this important rabbi wanted to come to his home! The end of the story tells us that at least one lost son of Abraham had been found.</w:t>
      </w:r>
    </w:p>
    <w:p>
      <w:pPr>
        <w:pStyle w:val="Normal"/>
        <w:tabs>
          <w:tab w:val="clear" w:pos="720"/>
          <w:tab w:val="left" w:pos="360" w:leader="none"/>
        </w:tabs>
        <w:rPr/>
      </w:pPr>
      <w:r>
        <w:rPr/>
        <w:tab/>
        <w:t>Nearing Jerusalem for the last time, Jesus’ followers thought that He was about to take the city and begin His kingdom, not yet understanding that His kingdom would not be political. Knowing their thoughts, Jesus told them a parable about a leader that went away to accept a kingdom, even though his subjects did not want him to rule them. Since he would be gone a long time, he left investments with certain servants who dealt with them as each saw fit. Parables always present a truth, but should not be read as exact stories of what God is like or what He does. Jesus is not like the cruel master in the parable. Though, those who reject God as king will be cast out on the last day, Jesus’ Gospel will first spread throughout the world to save as many as possible. The Gospel may be represented by the “mina”. While waiting for His return, what will we do with the Gospel of Christ? Will we bury it, or invest it in a world of unbelievers, letting it bring as many as possible into His kingdom?</w:t>
      </w:r>
    </w:p>
    <w:p>
      <w:pPr>
        <w:pStyle w:val="Normal"/>
        <w:tabs>
          <w:tab w:val="clear" w:pos="720"/>
          <w:tab w:val="left" w:pos="360" w:leader="none"/>
        </w:tabs>
        <w:rPr/>
      </w:pPr>
      <w:r>
        <w:rPr/>
        <w:tab/>
        <w:t>Verses 41-44 of chapter 19 refer to the coming destruction of Jerusalem in A.D. 70 (</w:t>
      </w:r>
      <w:r>
        <w:rPr>
          <w:sz w:val="18"/>
          <w:szCs w:val="18"/>
        </w:rPr>
        <w:t>Jesus spoke somewhere around A.D. 30</w:t>
      </w:r>
      <w:r>
        <w:rPr/>
        <w:t xml:space="preserve">). He says that God would not protect them from this disaster because of their rejection of His Son. This was a proclamation on the nation, not on its individual members. Many of them would come to believe in Jesus as Messiah in the years after His resurrection. </w:t>
      </w:r>
    </w:p>
    <w:p>
      <w:pPr>
        <w:pStyle w:val="Normal"/>
        <w:tabs>
          <w:tab w:val="clear" w:pos="720"/>
          <w:tab w:val="left" w:pos="360" w:leader="none"/>
        </w:tabs>
        <w:rPr/>
      </w:pPr>
      <w:r>
        <w:rPr/>
        <w:tab/>
        <w:t xml:space="preserve">After the story of the vineyard owner and his son, Luke backs up Matthew and Mark when he tells us that the religious leaders listening to Jesus understood His words and that they were determined to kill Him. Their later question about taxes was meant to either make Him appear a lackey of Rome to the people, or a traitor to the Emperor by Rome. </w: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06:00Z</dcterms:created>
  <dc:creator>Sue P. Wilson</dc:creator>
  <dc:description/>
  <cp:keywords/>
  <dc:language>en-US</dc:language>
  <cp:lastModifiedBy>Sue P Wilson</cp:lastModifiedBy>
  <dcterms:modified xsi:type="dcterms:W3CDTF">2004-07-21T19:59:00Z</dcterms:modified>
  <cp:revision>5</cp:revision>
  <dc:subject/>
  <dc:title>Genesis 1-2:25</dc:title>
</cp:coreProperties>
</file>